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dzica/opiekuna prawnego*  ucznia, który nie ukończył 18 lat, przystępując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o udziału w Powiatowym Konkursie Biologiczno-Chemiczn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rodzica/opiekuna prawnego*  ucznia przystępującego do udziału w Powiatowym Konkursie Biologiczno-Chemiczn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zamieszkania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 kontaktowy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niejszym oświadczam, że będąc rodzicem/opiekunem prawnym*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uczestnika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poznałem/am się z treścią Regulaminu Powiatowego konkursu biologiczno-chemicznego i w pełni go akceptuję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082"/>
      </w:tblGrid>
      <w:tr>
        <w:trPr/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 data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ELNY PODPIS (imię i nazwisko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20:39:00Z</dcterms:created>
  <dc:creator>user</dc:creator>
  <dc:description/>
  <cp:keywords/>
  <dc:language>en-US</dc:language>
  <cp:lastModifiedBy>Tomasz Wołowiec</cp:lastModifiedBy>
  <dcterms:modified xsi:type="dcterms:W3CDTF">2022-12-13T20:39:00Z</dcterms:modified>
  <cp:revision>2</cp:revision>
  <dc:subject/>
  <dc:title/>
</cp:coreProperties>
</file>