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ANIE WIZERUN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uczestnika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yrażam zgodę na nieodpłatne przetwarzanie moich danych osobowych w zakresie imienia  i nazwiska oraz wizerunku, utrwalonego na wszelkich nośnikach (w tym w postaci fotografii) przez Administratora Danych Osobowych, I Liceum Ogólnokształcące im. Marii Skłodowskiej-Curie reprezentowane przez Dyrektor szkoły, Panią Angelikę Zygmunt z siedzibą przy ul. Wincentego Pola 11, 64-920 Piła w związku z realizacją Powiatowego konkursu biologiczno-chemicz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iniejsza zgoda nie jest ograniczona ilościowo, czasowo ani terytoria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Mój wizerunek może być użyty do różnego rodzaju form elektronicznego przetwarzania, kadrowania i kompozycji, a także zestawiony z wizerunkami innych osób, może być uzupełniony towarzyszącym komentarz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iniejsza zgoda obejmuje wszelkie formy publikacji, w szczególności rozpowszechnianie  w Internecie (w tym na stronie Administratora lo.pila.pl) oraz portalach społecznościowych Facebook (Facebook ILO w Pile) oraz zamieszczenie w materiałach promocyjnych i informacyj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ój wizerunek nie może być użyty w formie lub publikacji dla mnie obraźliwej lub naruszać w inny sposób moich dóbr osobis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a na przetwarzanie danych osobowych obejmuje, także zgodę na bezpłatną publikację wizerunku, w myśl art. 81 ustawy z dnia 4 lutego 1994 r. o prawie autorskim i prawach pokrew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Zapoznałem(-am) się z treścią klauzuli inf</w:t>
      </w:r>
      <w:r>
        <w:rPr/>
        <w:t>ormacyjnej, , w tym z informacją o celu i sposobach przetwarzania danych osobowych oraz prawie dostępu do treści swoich danych i prawie ich poprawiania, dobrowolności wyrażenia zgody, a także prawa do wycofania zgody w każdym czasie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122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data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 (imię i nazwisk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przypadku zgody osoby poni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 roku ży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świadczenie powinno zostać podpisane przez jej rodzica lub opiekuna prawnego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39:00Z</dcterms:created>
  <dc:creator>user</dc:creator>
  <dc:description/>
  <cp:keywords/>
  <dc:language>en-US</dc:language>
  <cp:lastModifiedBy>Tomasz Wołowiec</cp:lastModifiedBy>
  <dcterms:modified xsi:type="dcterms:W3CDTF">2022-12-13T20:39:00Z</dcterms:modified>
  <cp:revision>2</cp:revision>
  <dc:subject/>
  <dc:title/>
</cp:coreProperties>
</file>