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auzula informacyjna o przetwarzaniu danych na podstawie art. 13 ust. 1 i ust. 2 rozporządzenia Parlamentu Europejskiego i Rady (UE) 2016/679 z 27.4.2016 r. w sprawie ochrony osób fizycznych w związku z przetwarzaniem danych osobowych i w sprawie swobodnego przepływu takich danych oraz uchylenia dyrektywy 95/46/WE (dalej: RODO), informuję, że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 danych: Administratorem Pani/Pana danych osobowych jest I Liceum Ogólnokształcące im. Marii Skłodowskiej-Curie w Pile z siedzibą w Pile, ul. Wincentego Pola 11, 64-920 Piła, e-mail: sekretariat.pola@asta-net.com.pl, tel. 67-351-74-70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zedstawiciel administratora danych: Przedstawicielem administratora danych osobowych jest Dyrektor szkoły, Pani Angelika Zygmunt, u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incentego Pola 11, e-mail: sekretariat.pola@asta-net.com.pl, tel. 67-351-74-70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nspektor ochrony danych: Dane kontaktowe inspektora ochrony danych od 01.01.2019r. Krystyna Górzna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aragrafodadoz@w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ele przetwarzania danych osobowych oraz podstawa prawna przetwarzania: Przetwarzanie Pani/Pana danych osobowych odbywać się będzie: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w celu realizacji procesu rekrutacji i zawarcia umowy kształcenia (podstawa z art. 6 ust 1 lit. a,b Rozporządzenia Parlamentu Europejskiego i Rady (UE) 2016/679/UE z 27.04.2016 r. w sprawie ochrony osób fizycznych w związku z przetwarzaniem danych osobowych i w sprawie swobodnego przepływu takich danych oraz uchylenia dyrektywy 95/46/WE (ogólne rozporządzenie o ochronie danych) (Dz.Urz. UE L 119, s. 1) – dalej RODO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 celach archiwalnych (dowodowych) będących realizacją obowiązku prawnego ciążącego na administratorze (art. 6 ust. 1 lit. c RODO);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w celu monitorowania obiektu (ustawa z dnia 10.05.2018 r. o ochronie danych osobowych)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 przechowywania danych osobowych: </w:t>
      </w:r>
    </w:p>
    <w:p>
      <w:pPr>
        <w:pStyle w:val="Normal"/>
        <w:spacing w:lineRule="auto" w:line="240"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Dane osobowe wynikające z realizacji procesu rekrutacji i zawarcia umowy kształcenia będą przetwarzane przez okres, w którym mogą ujawnić się roszczenia związane z tą umową, zgodnie z ustawą z dnia 14 grudnia 2016 r. Prawo oświatowe. </w:t>
      </w:r>
    </w:p>
    <w:p>
      <w:pPr>
        <w:pStyle w:val="Normal"/>
        <w:spacing w:lineRule="auto" w:line="240"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Dane przetwarzane w pozostałych celach będą przechowywane zgodnie z ustawą z dnia 14 lipca 1983 r. o narodowym zasobie archiwalnym i archiwach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awo dostępu do danych osobowych: Posiada Pani/Pan prawo dostępu do treści swoich danych osobowych, prawo do ich sprostowania, usunięcia oraz prawo do ograniczenia ich przetwarzania. Ponadto także prawo do cofnięcia zgody w dowolnym momencie bez wpływu na zgodność z prawem przetwarzania, prawo do przenoszenia danych oraz prawo do wniesienia sprzeciwu wobec przetwarzania Pani/Pana danych osobowych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organu nadzorczego: Przysługuje Pani/Panu prawo wniesienia skargi do Organu Nadzorczego gdy uzna Pani/Pan, iż przetwarzanie danych osobowych Pani/Pana dotyczących narusza przepisy ROD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ekwencje niepodania danych osobowych: Podanie przez Panią/Pana danych osobowych jest warunkiem zawarcia umowy, a ich niepodanie będzie skutkowało brakiem możliwości zawarcia powyższej umowy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dbiorcy danych: Dane osobowe mogą zostać ujawnione innym podmiotom; naszym partnerom, innym podmiotom publicznym podczas realizacji wydarzeń kulturalnych, z którymi współpracujemy. Do danych mogą też mieć dostęp nasi podwykonawcy (podmioty przetwarzające), np. firmy usługowe, prawnicze, informatyczne, ubezpieczeniow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e danych do państwa trzeciego/organizacji międzynarodowej: Pani/Pana dane osobowe nie będą przekazywane do państwa trzeciego/organizacji międzynarodowej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automatyzowane podejmowanie decyzji, profilowanie: Pani/Pana dane osobowe nie będą przetwarzane w sposób zautomatyzowany i nie będą profilowa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Dyrektor szkoły Angelika Zygmun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grafodadoz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0:39:00Z</dcterms:created>
  <dc:creator>user</dc:creator>
  <dc:description/>
  <cp:keywords/>
  <dc:language>en-US</dc:language>
  <cp:lastModifiedBy>Tomasz Wołowiec</cp:lastModifiedBy>
  <dcterms:modified xsi:type="dcterms:W3CDTF">2022-12-13T20:39:00Z</dcterms:modified>
  <cp:revision>2</cp:revision>
  <dc:subject/>
  <dc:title/>
</cp:coreProperties>
</file>