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573405</wp:posOffset>
            </wp:positionV>
            <wp:extent cx="7477125" cy="1708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33655</wp:posOffset>
                </wp:positionV>
                <wp:extent cx="4993640" cy="786765"/>
                <wp:effectExtent l="31115" t="396240" r="30480" b="396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55000">
                          <a:off x="0" y="0"/>
                          <a:ext cx="4993560" cy="78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Cs/>
                                <w:iCs/>
                                <w:rFonts w:ascii="Comic Sans MS" w:hAnsi="Comic Sans MS" w:eastAsia="Times New Roman" w:cs="Comic Sans MS"/>
                                <w:color w:val="00B0F0"/>
                                <w:lang w:val="en-US" w:bidi="en-US"/>
                              </w:rPr>
                              <w:t>Rekrutacja- wnios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3.2pt;margin-top:2.6pt;width:393.15pt;height:61.9pt;mso-wrap-style:square;v-text-anchor:top;rotation: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Cs/>
                          <w:iCs/>
                          <w:rFonts w:ascii="Comic Sans MS" w:hAnsi="Comic Sans MS" w:eastAsia="Times New Roman" w:cs="Comic Sans MS"/>
                          <w:color w:val="00B0F0"/>
                          <w:lang w:val="en-US" w:bidi="en-US"/>
                        </w:rPr>
                        <w:t>Rekrutacja- wnios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-745490</wp:posOffset>
                </wp:positionV>
                <wp:extent cx="32766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27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color w:val="00B0F0"/>
                                <w:sz w:val="28"/>
                                <w:szCs w:val="28"/>
                              </w:rPr>
                              <w:t>I Liceum Ogólnokształcą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color w:val="00B0F0"/>
                                <w:sz w:val="28"/>
                                <w:szCs w:val="28"/>
                              </w:rPr>
                              <w:t>im. Marii Skłodowskiej-Curie w P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5.5pt;mso-wrap-distance-left:9.05pt;mso-wrap-distance-right:9.05pt;mso-wrap-distance-top:0pt;mso-wrap-distance-bottom:0pt;margin-top:-58.7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276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 w:val="false"/>
                          <w:i w:val="false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color w:val="00B0F0"/>
                          <w:sz w:val="28"/>
                          <w:szCs w:val="28"/>
                        </w:rPr>
                        <w:t>I Liceum Ogólnokształcą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i w:val="false"/>
                          <w:i w:val="false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color w:val="00B0F0"/>
                          <w:sz w:val="28"/>
                          <w:szCs w:val="28"/>
                        </w:rPr>
                        <w:t>im. Marii Skłodowskiej-Curie w P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 w:val="false"/>
                          <w:i w:val="false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KLASY 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DANE KANDY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   Nazwisko   ……………..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   PESEL   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zamieszkani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pocztowy  __ __ -  __ __         Poczta ………………………………………………………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…………………………………………. Ulica ……………………………………...            Nr domu ……………… Nr mieszkania 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……………………… Powiat ……………………..Województwo……………………….</w:t>
        <w:br/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 DANE RODZICÓW/OPIEKUNÓW PRAWNYCH</w:t>
        <w:br/>
        <w:t>MATKA/OPIEKUN PRAWNY:</w:t>
        <w:br/>
      </w:r>
      <w:r>
        <w:rPr>
          <w:rFonts w:cs="Times New Roman" w:ascii="Times New Roman" w:hAnsi="Times New Roman"/>
          <w:sz w:val="24"/>
          <w:szCs w:val="24"/>
        </w:rPr>
        <w:t>Imię ………………………………………      Nazwisko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          Kod  pocztowy  __ __ -  __ __         Poczta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jscowość  ……………………………   Ulica …………………………………………………...</w:t>
        <w:br/>
        <w:t>Nr domu ……………… Nr mieszkania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...   telefon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JCIEC/OPIEKUN PRAWNY:</w:t>
        <w:br/>
      </w:r>
      <w:r>
        <w:rPr>
          <w:rFonts w:cs="Times New Roman" w:ascii="Times New Roman" w:hAnsi="Times New Roman"/>
          <w:sz w:val="24"/>
          <w:szCs w:val="24"/>
        </w:rPr>
        <w:t>Imię ………………………………………      Nazwisko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     Kod pocztowy  __ __ -  __ __         Poczta 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jscowość  ……………………………  Ulica ……………………………………………………</w:t>
        <w:br/>
        <w:t xml:space="preserve"> Nr domu ……………… Nr mieszkania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.. Telefon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   Data:   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zytelny podpis kandydata: </w:t>
        <w:tab/>
        <w:tab/>
        <w:tab/>
        <w:t xml:space="preserve">           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ów/opiekunów prawnych:    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………………………………………………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 przypadku pozytywnie rozpatrzonego wniosku, kandydat przyjęty przedkłada uzupełnienie    do  wniosku.</w:t>
      </w:r>
    </w:p>
    <w:sectPr>
      <w:type w:val="nextPage"/>
      <w:pgSz w:w="11906" w:h="16838"/>
      <w:pgMar w:left="1417" w:right="113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94363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943634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color w:val="C0504D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qFormat/>
    <w:rPr>
      <w:color w:val="943634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kstdymkaZnak">
    <w:name w:val="Tekst dymka Znak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7:00Z</dcterms:created>
  <dc:creator>Sekretariat</dc:creator>
  <dc:description/>
  <cp:keywords/>
  <dc:language>en-US</dc:language>
  <cp:lastModifiedBy>Sekretariat</cp:lastModifiedBy>
  <cp:lastPrinted>2022-02-15T13:47:00Z</cp:lastPrinted>
  <dcterms:modified xsi:type="dcterms:W3CDTF">2022-02-15T12:48:00Z</dcterms:modified>
  <cp:revision>3</cp:revision>
  <dc:subject/>
  <dc:title/>
</cp:coreProperties>
</file>