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cs="Calibri"/>
          <w:b/>
          <w:b/>
          <w:sz w:val="22"/>
          <w:szCs w:val="22"/>
        </w:rPr>
      </w:pPr>
      <w:r>
        <w:rPr>
          <w:rFonts w:cs="Calibri" w:ascii="Calibri" w:hAnsi="Calibri"/>
          <w:b/>
          <w:sz w:val="22"/>
          <w:szCs w:val="22"/>
        </w:rPr>
        <w:t xml:space="preserve">Plan wynikowy z wiedzy o społeczeństwie do programu nauczania </w:t>
      </w:r>
      <w:r>
        <w:rPr>
          <w:rFonts w:cs="Calibri" w:ascii="Calibri" w:hAnsi="Calibri"/>
          <w:b/>
          <w:i/>
          <w:sz w:val="22"/>
          <w:szCs w:val="22"/>
        </w:rPr>
        <w:t>W centrum uwagi</w:t>
      </w:r>
      <w:r>
        <w:rPr>
          <w:rFonts w:cs="Calibri" w:ascii="Calibri" w:hAnsi="Calibri"/>
          <w:b/>
          <w:sz w:val="22"/>
          <w:szCs w:val="22"/>
        </w:rPr>
        <w:t xml:space="preserve"> dla zakresu rozszerzonego</w:t>
      </w:r>
    </w:p>
    <w:p>
      <w:pPr>
        <w:pStyle w:val="Normal"/>
        <w:suppressAutoHyphens w:val="false"/>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sz w:val="22"/>
          <w:szCs w:val="22"/>
        </w:rPr>
      </w:pPr>
      <w:r>
        <w:rPr>
          <w:rFonts w:cs="Calibri" w:ascii="Calibri" w:hAnsi="Calibri"/>
          <w:sz w:val="22"/>
          <w:szCs w:val="22"/>
        </w:rPr>
      </w:r>
    </w:p>
    <w:tbl>
      <w:tblPr>
        <w:tblW w:w="14280" w:type="dxa"/>
        <w:jc w:val="left"/>
        <w:tblInd w:w="-143" w:type="dxa"/>
        <w:tblLayout w:type="fixed"/>
        <w:tblCellMar>
          <w:top w:w="0" w:type="dxa"/>
          <w:left w:w="108" w:type="dxa"/>
          <w:bottom w:w="0" w:type="dxa"/>
          <w:right w:w="108" w:type="dxa"/>
        </w:tblCellMar>
      </w:tblPr>
      <w:tblGrid>
        <w:gridCol w:w="1839"/>
        <w:gridCol w:w="2069"/>
        <w:gridCol w:w="2074"/>
        <w:gridCol w:w="2074"/>
        <w:gridCol w:w="2075"/>
        <w:gridCol w:w="2074"/>
        <w:gridCol w:w="2075"/>
      </w:tblGrid>
      <w:tr>
        <w:trPr>
          <w:trHeight w:val="596" w:hRule="atLeast"/>
        </w:trPr>
        <w:tc>
          <w:tcPr>
            <w:tcW w:w="1839" w:type="dxa"/>
            <w:tcBorders>
              <w:top w:val="single" w:sz="4" w:space="0" w:color="000000"/>
              <w:left w:val="single" w:sz="4" w:space="0" w:color="000000"/>
            </w:tcBorders>
            <w:vAlign w:val="center"/>
          </w:tcPr>
          <w:p>
            <w:pPr>
              <w:pStyle w:val="Normal"/>
              <w:suppressAutoHyphens w:val="false"/>
              <w:snapToGrid w:val="false"/>
              <w:jc w:val="center"/>
              <w:rPr>
                <w:rFonts w:ascii="Calibri" w:hAnsi="Calibri" w:cs="Times New Roman"/>
                <w:b/>
                <w:b/>
                <w:sz w:val="22"/>
                <w:szCs w:val="22"/>
              </w:rPr>
            </w:pPr>
            <w:r>
              <w:rPr>
                <w:rFonts w:cs="Times New Roman" w:ascii="Calibri" w:hAnsi="Calibri"/>
                <w:b/>
                <w:sz w:val="22"/>
                <w:szCs w:val="22"/>
              </w:rPr>
              <w:t>Temat lekcji</w:t>
            </w:r>
          </w:p>
        </w:tc>
        <w:tc>
          <w:tcPr>
            <w:tcW w:w="20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Times New Roman"/>
                <w:b/>
                <w:b/>
                <w:sz w:val="22"/>
                <w:szCs w:val="22"/>
              </w:rPr>
            </w:pPr>
            <w:r>
              <w:rPr>
                <w:rFonts w:cs="Times New Roman" w:ascii="Calibri" w:hAnsi="Calibri"/>
                <w:b/>
                <w:sz w:val="22"/>
                <w:szCs w:val="22"/>
              </w:rPr>
              <w:t>Zagadnienia</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konieczne</w:t>
            </w:r>
          </w:p>
          <w:p>
            <w:pPr>
              <w:pStyle w:val="Normal"/>
              <w:jc w:val="center"/>
              <w:rPr>
                <w:rFonts w:ascii="Calibri" w:hAnsi="Calibri" w:cs="Calibri"/>
                <w:sz w:val="22"/>
                <w:szCs w:val="22"/>
              </w:rPr>
            </w:pPr>
            <w:r>
              <w:rPr>
                <w:rFonts w:cs="Calibri" w:ascii="Calibri" w:hAnsi="Calibri"/>
                <w:b/>
                <w:sz w:val="22"/>
                <w:szCs w:val="22"/>
              </w:rPr>
              <w:t>(ocena dopuszczają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Uczeń:</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podstawowe</w:t>
            </w:r>
          </w:p>
          <w:p>
            <w:pPr>
              <w:pStyle w:val="Normal"/>
              <w:jc w:val="center"/>
              <w:rPr>
                <w:rFonts w:ascii="Calibri" w:hAnsi="Calibri" w:cs="Calibri"/>
                <w:sz w:val="22"/>
                <w:szCs w:val="22"/>
              </w:rPr>
            </w:pPr>
            <w:r>
              <w:rPr>
                <w:rFonts w:cs="Calibri" w:ascii="Calibri" w:hAnsi="Calibri"/>
                <w:b/>
                <w:sz w:val="22"/>
                <w:szCs w:val="22"/>
              </w:rPr>
              <w:t>(ocena dostateczna)</w:t>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 xml:space="preserve">Uczeń potrafi to, </w:t>
              <w:br/>
              <w:t>co na ocenę dopuszczającą, oraz:</w:t>
            </w:r>
          </w:p>
        </w:tc>
        <w:tc>
          <w:tcPr>
            <w:tcW w:w="20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rozszerzające</w:t>
            </w:r>
          </w:p>
          <w:p>
            <w:pPr>
              <w:pStyle w:val="Normal"/>
              <w:jc w:val="center"/>
              <w:rPr>
                <w:rFonts w:ascii="Calibri" w:hAnsi="Calibri" w:cs="Calibri"/>
                <w:b/>
                <w:b/>
                <w:sz w:val="22"/>
                <w:szCs w:val="22"/>
              </w:rPr>
            </w:pPr>
            <w:r>
              <w:rPr>
                <w:rFonts w:cs="Calibri" w:ascii="Calibri" w:hAnsi="Calibri"/>
                <w:b/>
                <w:sz w:val="22"/>
                <w:szCs w:val="22"/>
              </w:rPr>
              <w:t>(ocena dobra)</w:t>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Uczeń potrafi to, co na ocenę dostateczną, oraz:</w:t>
            </w:r>
          </w:p>
        </w:tc>
        <w:tc>
          <w:tcPr>
            <w:tcW w:w="20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dopełniające</w:t>
            </w:r>
          </w:p>
          <w:p>
            <w:pPr>
              <w:pStyle w:val="Normal"/>
              <w:jc w:val="center"/>
              <w:rPr>
                <w:rFonts w:ascii="Calibri" w:hAnsi="Calibri" w:cs="Calibri"/>
                <w:b/>
                <w:b/>
                <w:sz w:val="22"/>
                <w:szCs w:val="22"/>
              </w:rPr>
            </w:pPr>
            <w:r>
              <w:rPr>
                <w:rFonts w:cs="Calibri" w:ascii="Calibri" w:hAnsi="Calibri"/>
                <w:b/>
                <w:sz w:val="22"/>
                <w:szCs w:val="22"/>
              </w:rPr>
              <w:t>(ocena bardzo dobra)</w:t>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 xml:space="preserve">Uczeń potrafi to, co </w:t>
              <w:br/>
              <w:t>na ocenę dobrą, oraz:</w:t>
            </w:r>
          </w:p>
        </w:tc>
        <w:tc>
          <w:tcPr>
            <w:tcW w:w="20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magania wykraczające</w:t>
            </w:r>
          </w:p>
          <w:p>
            <w:pPr>
              <w:pStyle w:val="Normal"/>
              <w:jc w:val="center"/>
              <w:rPr>
                <w:rFonts w:ascii="Calibri" w:hAnsi="Calibri" w:cs="Calibri"/>
                <w:b/>
                <w:b/>
                <w:sz w:val="22"/>
                <w:szCs w:val="22"/>
              </w:rPr>
            </w:pPr>
            <w:r>
              <w:rPr>
                <w:rFonts w:cs="Calibri" w:ascii="Calibri" w:hAnsi="Calibri"/>
                <w:b/>
                <w:sz w:val="22"/>
                <w:szCs w:val="22"/>
              </w:rPr>
              <w:t>(ocena celująca)</w:t>
            </w:r>
          </w:p>
          <w:p>
            <w:pPr>
              <w:pStyle w:val="Normal"/>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Times New Roman"/>
                <w:b/>
                <w:b/>
                <w:sz w:val="22"/>
                <w:szCs w:val="22"/>
              </w:rPr>
            </w:pPr>
            <w:r>
              <w:rPr>
                <w:rFonts w:cs="Calibri" w:ascii="Calibri" w:hAnsi="Calibri"/>
                <w:b/>
                <w:sz w:val="22"/>
                <w:szCs w:val="22"/>
              </w:rPr>
              <w:t xml:space="preserve">Uczeń potrafi to, </w:t>
              <w:br/>
              <w:t xml:space="preserve">co na ocenę </w:t>
              <w:br/>
              <w:t>bardzo dobrą, oraz:</w:t>
            </w:r>
          </w:p>
        </w:tc>
      </w:tr>
      <w:tr>
        <w:trPr>
          <w:trHeight w:val="397" w:hRule="atLeast"/>
        </w:trPr>
        <w:tc>
          <w:tcPr>
            <w:tcW w:w="142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sz w:val="22"/>
                <w:szCs w:val="22"/>
              </w:rPr>
            </w:pPr>
            <w:r>
              <w:rPr>
                <w:rFonts w:cs="Times New Roman" w:ascii="Calibri" w:hAnsi="Calibri"/>
                <w:b/>
                <w:sz w:val="22"/>
                <w:szCs w:val="22"/>
              </w:rPr>
              <w:t>PRAWO</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Prawo i systemy prawne</w:t>
            </w:r>
          </w:p>
        </w:tc>
        <w:tc>
          <w:tcPr>
            <w:tcW w:w="2069" w:type="dxa"/>
            <w:tcBorders>
              <w:top w:val="single" w:sz="4" w:space="0" w:color="000000"/>
              <w:left w:val="single" w:sz="4" w:space="0" w:color="000000"/>
              <w:bottom w:val="single" w:sz="4" w:space="0" w:color="000000"/>
            </w:tcBorders>
          </w:tcPr>
          <w:p>
            <w:pPr>
              <w:pStyle w:val="Normal"/>
              <w:rPr/>
            </w:pPr>
            <w:r>
              <w:rPr/>
              <w:t>•</w:t>
            </w:r>
            <w:r>
              <w:rPr>
                <w:rFonts w:eastAsia="Calibri" w:cs="Calibri" w:ascii="Calibri" w:hAnsi="Calibri"/>
                <w:sz w:val="22"/>
                <w:szCs w:val="22"/>
              </w:rPr>
              <w:t xml:space="preserve"> </w:t>
            </w:r>
            <w:r>
              <w:rPr>
                <w:rFonts w:cs="Calibri" w:ascii="Calibri" w:hAnsi="Calibri"/>
                <w:sz w:val="22"/>
                <w:szCs w:val="22"/>
              </w:rPr>
              <w:t>normy prawa i ich charakte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rma prawna a przepis praw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cepcje budowy normy praw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źródła norm praw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prawa stanowio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stanowione a natura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prawa precedens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zwyczaj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międzynarod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krajowe i miejsc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publiczne i prywat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materialne i forma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cywi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awo karn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administracy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ierarchiczność systemu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sada spójności systemu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sada zupełności systemu prawnego</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norma prawna, przepis prawny, hipoteza, dyspozycja, sankcj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charakterystyczne normy praw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budowę normy prawnej według struktury trójelementowej</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źródła prawa, prawo pozytywne (stanowione), prawo zwyczajowe, prawo precedensowe, prawo religijne, prawo międzynarodowe, prawo krajowe, gałąź prawa, prawo miejscowe, prawo publiczne, prawo prywatne, prawo materialne, prawo formalne, prawo cywilne, prawo karne, prawo administracy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ystem prawa stanowio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cechy charakterystyczne prawa precedensowego i prawa zwyczaj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cechy prawa krajowego i miejsc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awo prywatne i publicz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i zasady prawa cywilnego oraz praw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awo administracy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ę zupełności systemu praw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hierarchiczność systemu prawnego</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norma sankcjonowana, norma sankcjonująca, system prawa, prawo naturalne, precedens, zwyczaj, prawo karne materialne, prawo karne forma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budowę normy prawnej według koncepcji norm sprzężo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kazuje różnice między materialnymi a formalnymi źródłami pra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różniące prawo międzynarodowe od innych rodzajów praw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óżnice między prawem materialnym i formalnym oraz między prawem prywatnym i publicz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prawo stanowione z prawem natural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dzaje prawa karnego</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normy generalno-abstrakcyjne, normy konkretno-indywidual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różne koncepcje budowy normy praw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harakter sankcji w normie praw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cywilnoprawna metoda regulacji stosunku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na czym polega administracyjnoprawna metoda regulacji stosunku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niezgodności w systemie prawnym i sposoby ich usuwa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ylematy związane z występowaniem zależności między prawem krajowym i międzynarodowym</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zjawisko inflacji prawa i ocenia jego konsekwencje w życiu społecznym i dla obywateli</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Rzeczpospolita Polska jako państwo praw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źródła prawa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stytu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ta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mowy międzynarodow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tyfik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uni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porządze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kty prawa wewnętrz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kty prawa miejsc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rządność</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ństwo pra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ytucje strzegące praworządności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warancje państwa praw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zawisłość sędziowska i niezależność sąd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ędziow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ławnic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ałęzie prawa i kodeksy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deks prawa cywi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deks prawa prac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deksy praw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o administracyjn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konstytucja, ustawa, rozporządzenie, praworządność, Trybunał Konstytucyjny, Urząd Rzecznika Praw Obywatelskich, Najwyższa Izba Kontroli, sędzia, ławnik, kodek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cechy charakterystyczne </w:t>
            </w:r>
            <w:r>
              <w:rPr>
                <w:rFonts w:cs="Calibri" w:ascii="Calibri" w:hAnsi="Calibri"/>
                <w:i/>
                <w:sz w:val="22"/>
                <w:szCs w:val="22"/>
              </w:rPr>
              <w:t>Konstytucji R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które instytucje strzegą praworządności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gałęzie prawa i kodeksy obowiązujące w Polsce</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rozporządzenie z mocą ustawy, ratyfikacja, dyrektywa, statut, apelacja, kasacja, dwuinstancyjność postępowania sądowego, skarga konstytucyjna, niezawisłość sędziowska, niezależność sądów, immunitet sędziow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źródła prawa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naczenie uchwał i rozporządzeń w hierarchii aktów praw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zedstawia cechy charakterystyczne aktów prawa wewnętrznego i aktów prawa miejscowego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zasady państwa praw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środki odwoławcze od wyroków sądów oraz instrumenty chroniące wolności i prawa obywatelsk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na czym polega zasada niezawisłości sędziowskiej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na czym polega zasada niezależności sądów i jak jest realizowana w praktyc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i zadania ławnikó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kodeksy prawa obowiązujące w Polsce</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rzepisy wykonawcze, przepisy porządkowe, rozporządzenie unijne, decyzja, zalece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ie cechy konstytucji decydują o jej szczególnej form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kategorie ratyfikowanych umów międzynaro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dzaje aktów prawnych stanowionych przez organy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aktów prawa miejsc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warunki wystąpienia praworządności formalnej i materia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i charakteryzuje gwarancje państwa praw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gwarancje </w:t>
            </w:r>
          </w:p>
          <w:p>
            <w:pPr>
              <w:pStyle w:val="Normal"/>
              <w:rPr>
                <w:rFonts w:ascii="Calibri" w:hAnsi="Calibri" w:cs="Calibri"/>
                <w:sz w:val="22"/>
                <w:szCs w:val="22"/>
              </w:rPr>
            </w:pPr>
            <w:r>
              <w:rPr>
                <w:rFonts w:cs="Calibri" w:ascii="Calibri" w:hAnsi="Calibri"/>
                <w:sz w:val="22"/>
                <w:szCs w:val="22"/>
              </w:rPr>
              <w:t>umożliwiające przestrzeganie</w:t>
            </w:r>
          </w:p>
          <w:p>
            <w:pPr>
              <w:pStyle w:val="Normal"/>
              <w:rPr>
                <w:rFonts w:ascii="Calibri" w:hAnsi="Calibri" w:cs="Calibri"/>
                <w:sz w:val="22"/>
                <w:szCs w:val="22"/>
              </w:rPr>
            </w:pPr>
            <w:r>
              <w:rPr>
                <w:rFonts w:cs="Calibri" w:ascii="Calibri" w:hAnsi="Calibri"/>
                <w:sz w:val="22"/>
                <w:szCs w:val="22"/>
              </w:rPr>
              <w:t>zasady niezawisłości sędziowsk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awa i odpowiedzialność sędziów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warunki, które musi spełnić kandydat na ławni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óżnice między sędzią a ławnikiem</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tosunki między prawem unijnym a prawem krajow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tandardy państwa prawa obowiązujące w relacjach państwa z obywatel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ie czynniki mogą mieć wpływ na negatywne postrzeganie stanu prawa w państwie przez obywateli</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czy III RP jest państwem pra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cenia, czy państwo polskie jest państwem praworządnym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cenia, czy w Polsce są respektowane standardy państwa prawa w relacjach państwa z obywatelem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ławników w polskim systemie sprawiedliwości</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Prawo cywilne i rodzinne</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chy prawa cywi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soba fizyczna a osoba praw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dolność prawna i zdolność do czynności praw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powiedzialność cywil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cywi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zeczenia sąd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rodki odwoławcz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łżeństwo jako instytucja praw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arunki zawarcia małż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utki zawarcia małż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tanie małżeństwa i separ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ładza rodziciel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i obowiązki dzieci</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owód, pozwany, małżeństw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odstawowe zasady prawa cywil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małżeństwo jest instytucją prawną</w:t>
            </w:r>
          </w:p>
          <w:p>
            <w:pPr>
              <w:pStyle w:val="Normal"/>
              <w:tabs>
                <w:tab w:val="clear" w:pos="708"/>
                <w:tab w:val="center" w:pos="929"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awa i obowiązki rodziców</w:t>
            </w:r>
          </w:p>
          <w:p>
            <w:pPr>
              <w:pStyle w:val="Normal"/>
              <w:tabs>
                <w:tab w:val="clear" w:pos="708"/>
                <w:tab w:val="center" w:pos="929"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rawa i obowiązki dzieci</w:t>
            </w:r>
          </w:p>
          <w:p>
            <w:pPr>
              <w:pStyle w:val="Normal"/>
              <w:tabs>
                <w:tab w:val="clear" w:pos="708"/>
                <w:tab w:val="center" w:pos="929" w:leader="none"/>
              </w:tabs>
              <w:rPr>
                <w:rFonts w:ascii="Calibri" w:hAnsi="Calibri" w:cs="Calibri"/>
                <w:sz w:val="22"/>
                <w:szCs w:val="22"/>
              </w:rPr>
            </w:pPr>
            <w:r>
              <w:rPr>
                <w:rFonts w:cs="Calibri" w:ascii="Calibri" w:hAnsi="Calibri"/>
                <w:sz w:val="22"/>
                <w:szCs w:val="22"/>
              </w:rPr>
            </w:r>
          </w:p>
          <w:p>
            <w:pPr>
              <w:pStyle w:val="Normal"/>
              <w:tabs>
                <w:tab w:val="clear" w:pos="708"/>
                <w:tab w:val="center" w:pos="929" w:leader="none"/>
              </w:tabs>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osoba fizyczna, osoba prawna, zdolność prawna, zdolność do czynności prawnych, odpowiedzialność cywilna, rozwód, separacja, konkubina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odział prawa cywi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reśla warunki wystąpienia pełnej </w:t>
            </w:r>
          </w:p>
          <w:p>
            <w:pPr>
              <w:pStyle w:val="Normal"/>
              <w:rPr/>
            </w:pPr>
            <w:r>
              <w:rPr>
                <w:rFonts w:cs="Calibri" w:ascii="Calibri" w:hAnsi="Calibri"/>
                <w:sz w:val="22"/>
                <w:szCs w:val="22"/>
              </w:rPr>
              <w:t xml:space="preserve">i ograniczonej zdolności do czynności prawnych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rodzaje odpowiedzialności cywilnej i ich cechy charakterystycz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warunki zawarcia małżeństwa i jego skutki praw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w jakich sytuacjach następuje unieważnienie małżeństwa lub dochodzi do separacji</w:t>
            </w:r>
          </w:p>
          <w:p>
            <w:pPr>
              <w:pStyle w:val="Normal"/>
              <w:tabs>
                <w:tab w:val="clear" w:pos="708"/>
                <w:tab w:val="center" w:pos="929" w:leader="none"/>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na czym polega władza rodzicielska</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apelacja, skarga kasacyjna, zażalenie, orzeczenie sądow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cechy prawa cywil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óżnice między osobą fizyczną a osobą prawn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konsekwencje posiadania zdolności prawnej i zdolności do czynności praw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zasady postępowania cywi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postępowań przed sądami cywilnym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orzeczeń są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cechy charakterystyczne środków odwoławczych w procesach cywil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małżeństw</w:t>
            </w:r>
          </w:p>
          <w:p>
            <w:pPr>
              <w:pStyle w:val="Normal"/>
              <w:tabs>
                <w:tab w:val="clear" w:pos="708"/>
                <w:tab w:val="center" w:pos="929" w:leader="none"/>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óżnice między małżeństwem a konkubinatem</w:t>
            </w:r>
          </w:p>
        </w:tc>
        <w:tc>
          <w:tcPr>
            <w:tcW w:w="2074" w:type="dxa"/>
            <w:tcBorders>
              <w:top w:val="single" w:sz="4" w:space="0" w:color="000000"/>
              <w:left w:val="single" w:sz="4" w:space="0" w:color="000000"/>
              <w:bottom w:val="single" w:sz="4" w:space="0" w:color="000000"/>
            </w:tcBorders>
          </w:tcPr>
          <w:p>
            <w:pPr>
              <w:pStyle w:val="Normal"/>
              <w:tabs>
                <w:tab w:val="clear" w:pos="708"/>
                <w:tab w:val="center" w:pos="929"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rzyczyny i przejawy kryzysu małżeństwa we współczesnym społeczeństwie</w:t>
            </w:r>
          </w:p>
          <w:p>
            <w:pPr>
              <w:pStyle w:val="Normal"/>
              <w:tabs>
                <w:tab w:val="clear" w:pos="708"/>
                <w:tab w:val="center" w:pos="929"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przyczyny niezadowolenia obywateli z działalności sąd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cenia, czy społeczne przyzwolenie na kary cielesne wobec dzieci jest słuszne i zgodne z prawem </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Prawo karne</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stawowe pojęcia praw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powiedzialność kar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czestnicy powst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y procesowe postępow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rony proces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ciele procesow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czelne zasady postępow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dzaje czynności proces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przygotowawcz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głów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odwoławcze – apel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as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tępstwa ścigane z oskarżenia publicznego i prywat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skarżyciel posiłk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przysługujące ofierz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oskarżo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świadka</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w:t>
            </w:r>
          </w:p>
          <w:p>
            <w:pPr>
              <w:pStyle w:val="Normal"/>
              <w:rPr/>
            </w:pPr>
            <w:r>
              <w:rPr>
                <w:rFonts w:cs="Calibri" w:ascii="Calibri" w:hAnsi="Calibri"/>
                <w:sz w:val="22"/>
                <w:szCs w:val="22"/>
              </w:rPr>
              <w:t>przestępstwo, wykroczenie, zbrodnia, występek</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odpowiedzialności kar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kary i środki karne przewidziane w polskim prawie</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czyn zabroniony, prokurator, oskarżyciel, oskarżony, podejrzany, skazany, obrońca, pełnomocnik, apelacja, świadek</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różnice między przestępstwem a wykrocze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rodzaje przestępst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zasady prawa karnego i postępow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uczestników postępowania kar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awa przysługujące ofierze, oskarżonemu i świadkom</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wina umyślna, wina nieumyślna, oskarżyciel publiczny, oskarżyciel prywatny, oskarżyciel posiłkowy, kasacja zwyczajna, kasacja nadzwyczajna, świadek incognito, świadek koron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funkcje i zadania organów procesowych oraz stron procesowych w postępowaniu kar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przedstawicieli procesowych w procesie kar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rodzaje czynności proces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kasacji i ich skutki praw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olę i zadania oskarżyciela posiłkowego</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kontratyp, dewolutywność, suspensywność</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le postępowania przygotowawczego i czynności w nim podejmowa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zebieg postępowania głównego w procesie karn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ostępowanie odwoławcze, warunki apelacji i jej konsekwencj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óżnice między przestępstwami ściganymi z oskarżenia publicznego i prywat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rmułuje stanowisko w sporze o to, co jest ważniejsze w zapobieganiu przestępczości: surowość czy nieuchronność kary</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oskarżycieli posiłkowych w procesie karnym</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Prawo administracyjne</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chy praw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kt administracyjny i inne dokument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ruktura administracji publ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ział aktów administracy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ryteria ważności aktu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ądownictwo administracyjne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ypy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czestnicy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bieg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cyzje i postanowie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woła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żale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arga do wojewódzkiego sądu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arga kasacyjna do Naczelnego Sądu Administracyjnego</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akt administracyj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charakterystyczne aktów administracyj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kryteria ważności aktu administracyjnego</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decyzja, postanowienie, odwołanie, zażalenie, skarg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normy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strukturę administracji publicznej i sądownictwa administracyjnego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dzaje aktów administracy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rzebieg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uwarunkowania uchylenia lub zmiany decyzji</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biegły, skarga kasacyj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kryteria stwierdzenia nieważności decyzji administracyj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trukturę i zadania NS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i zadania uczestników postępowania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óżnice między decyzją a postanowie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różnice między odwołaniem a zażale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wnoszenia skargi do wojewódzkiego sądu administrac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sady wnoszenia skargi kasacyjnej do NSA</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zadania poszczególnych izb NS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ie czynniki ograniczają możliwość skutecznego załatwienia spraw z zakresu prawa administracyjnego</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jakie znaczenie i skuteczność ma możliwość odwoływania się od decyzji administracyjnych</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sz w:val="22"/>
                <w:szCs w:val="22"/>
              </w:rPr>
              <w:t>Obywatel wobec prawa</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praw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zew w sprawie cywi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procesowy tryb spraw cywil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rmułowanie zawiadomienia o popełnieniu przestęp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gotowanie odwołania od decyzji administracyj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konsumentów</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ozew, zawiadomienie o popełnieniu przestępstwa, konsumen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odmioty uprawnione do świadczenia pomocy prawnej</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kres i zasady udzielania pomocy praw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obowiązki podmiotów świadczących pomoc prawn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bligatoryjne elementy pozw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pełnia wzór zawiadomienia o popełnieniu przestęp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pełnia wzór odwołania od decyzji administracyj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awa konsumentów</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sporządzania pozwu w sprawie cywi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dodatkowe elementy pozwu</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nieprocesowy tryb spraw cywil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sady składania zawiadomienia o popełnieniu przestępstw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sporządzania odwołania od decyzji administracyjnej</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zynniki, które sprzyjają rozwojowi świadomości prawnej obywateli i ją ograniczają</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połeczne skutki niskiego poziomu wiedzy prawnej obywateli</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świadomość społeczną obywateli</w:t>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142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sz w:val="22"/>
                <w:szCs w:val="22"/>
              </w:rPr>
            </w:pPr>
            <w:r>
              <w:rPr>
                <w:rFonts w:cs="Times New Roman" w:ascii="Calibri" w:hAnsi="Calibri"/>
                <w:b/>
                <w:sz w:val="22"/>
                <w:szCs w:val="22"/>
              </w:rPr>
              <w:t>STOSUNKI MIĘDZYNARODOWE</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b/>
                <w:b/>
                <w:sz w:val="22"/>
                <w:szCs w:val="22"/>
              </w:rPr>
            </w:pPr>
            <w:r>
              <w:rPr>
                <w:rFonts w:cs="Times New Roman" w:ascii="Calibri" w:hAnsi="Calibri"/>
                <w:sz w:val="22"/>
                <w:szCs w:val="22"/>
              </w:rPr>
              <w:t>Stosunki międzynarodowe w wymiarze globalnym</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jęcie stosunków międzynaro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mioty stosunków międzynaro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ecyficzne podmioty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ędzynarodowe prawo publicz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łeczność międzynarodo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ład (porządek) międzynarod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ypy ładu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osunki międzynarodowe w perspektywie history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ład westfalski, wersalski, jałtański i postzimnowojen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we osie podziału świat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ogata Północ i biedne Południ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czyny dysproporcji pomiędzy Północą a Połud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rozwojowa dla krajów Południa</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mocarstw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podmioty stosunków międzynarodow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mocarstwa i organizacje międzynarodowe mające wpływ na sytuację międzynarodową w XX i XXI w.</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stosunki międzynarodowe, ład (porządek) międzynarodowy, globalna Północ, globalne Połud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chy charakterystyczne podmiotów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sady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ład międzynarod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cechy współczesnego układu sił na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i opisuje kryteria podziału na globalną Północ i globalne Połud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zyczyny dysproporcji pomiędzy Północą a Południ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formy pomocy rozwojowej dla krajów Południa</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odmiot prawa międzynarodowego, ład westfalski, porządek wiedeński, ład wersalski, ład jałtański (zimnowojenny), ład postzimnowojenny, dekoloniz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odmioty stosunków międzynarodowych będące i niebędące podmiotami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pecyficzne podmioty prawa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cechy społeczności międzynarod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dzaje ładu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współczesne podziały świat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różnice między globalną Północą a globalnym Południem</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źródła międzynarodowego prawa publicz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zwój stosunków międzynarodowych w starożytności i średniowiecz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cechy charakterystyczne ładu westfalskiego, wiedeńskiego, wersalskiego, jałtańskiego, postzimnowojen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cesy wywierające największy wpływ na obecny porządek międzynarodowy</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zaangażowanie krajów Północy w pomoc krajom Południ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współczesny układ sił na świecie z punktu widzenia bezpieczeństwa międzynarodowego</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Globalizacja współczesnego świat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tota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tapy globalizacj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ary globalizacji (gospodarczy, polityczny, komunikacyjny, ekologiczny, kultur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utki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ważniejsi aktorzy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wiatowa Organizacja Handl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nk Świat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ędzynarodowy Fundusz Waluto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rporacje międzynarod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cje pozarządowe i med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uch alterglobalistyczny</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globalizacj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charakterystyczne globalizacj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ozytywne i negatywne skutki globalizacji</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internacjonalizacja, społeczeństwo wielokulturowe, polityka zrównoważonego rozwoju, alterglobaliśc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ces globalizacji w wymiarze gospodarczym, politycznym, komunikacyjnym, ekologicznym i kulturowy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ą rolę we współczesnym świecie odgrywają korporacje międzynarodowe, organizacje pozarządowe i med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sposoby działania alterglobalistów</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regionalizacja polityczno-gospodarcza, makdonaldyzacja, antyglobali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i opisuje etapy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wymiary glob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lę i znaczenie Światowej Organizacji Handlu, Banku Światowego i Międzynarodowego Funduszu Walutowego we współczesnym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óżnice między alterglobalistami i antyglobalistam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przyczyny nieskuteczności działań zmierzających do zahamowania procesu globalizacji</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znaczenie terminu: tzw. efekt motyl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Anthony’ego Giddensa, Zygmunta Baumana, Josepha E. Stiglitz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aktorów globalizacji i określa ich znaczenie</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proces globalizacji we współczesnym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który z wymiarów globalizacji ma obecnie największe znacze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i ocenia zjawiska związane z globalizacj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działalność Światowej Organizacji Handlu, Banku Światowego i Międzynarodowego Funduszu Walutowego</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spółczesne konflikty międzynarodowe</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finicja konfliktu międzynarodow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czyny konfliktów zbrojnych w przeszłośc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czyny konfliktów w XXI 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ółczesne konflikty zbro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ział konflikt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rroryzm – największe zagrożenie współczes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tody działań terroryst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rroryzm polityczny i inne motywacje terroryst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rategie walki z terroryzmem i reakcje na terrory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cyfi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tody pokojowego rozstrzygania sporów</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konflikt międzynarodowy, wojna, terroryzm</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terroryzm jest największym zagrożeniem współczesnośc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przyczyny współczesnych konfliktów zbroj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metody rozwiązywania spor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geopolityka, konflikt zbrojny, cyberterroryzm, pacyfi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zyczyny współczesnych konfliktów zbro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metody działań terrorystów i ich motyw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jakie jest znaczenie współpracy międzynarodowej dla zwalczania terroryzm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działalność pacyfistów i pozarządowych organizacji pacyfistycz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dyplomatyczne i sądowe metody pokojowego rozstrzygania sporó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czynniki, które decydują o tym, że większość konfliktów zbrojnych toczy się obecnie w rejonach świata zaliczanych do globalnego Południa</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geoekonom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Alberta Einsteina, Lwa Tołstoja, Mahatmy Gandhiego, Martina Luthera King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czyny konfliktów zbrojnych w przeszł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typologię współczesnych konfliktów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dzaje terroryzm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terroryzm politycz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rganizacje polityczne uznane za terrorystycz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eakcje społeczności międzynarodowej na terrory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ozarządowe organizacje pacyfistycz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współczesne konflikty lokalne mają najczęściej charakter globaln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inicjatywy na rzecz pokoju, demokracji i praw człowieka podejmowane przez laureatów Pokojowej Nagrody Nobla</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strategie walki z terroryzm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kłady międzynarodowych reakcji na terroryz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ie znaczenie we współczesnym świecie ma Pokojowa Nagroda Nobla</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skuteczność rozwiązywania konfliktów we współczesnym świec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czy walka z terroryzmem przynosi efekty</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rganizacja Narodów Zjednoczonych</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ga Narodó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Karta atlantycka</w:t>
            </w:r>
            <w:r>
              <w:rPr>
                <w:rFonts w:cs="Calibri" w:ascii="Calibri" w:hAnsi="Calibri"/>
                <w:sz w:val="22"/>
                <w:szCs w:val="22"/>
              </w:rPr>
              <w:t xml:space="preserve"> i </w:t>
            </w:r>
            <w:r>
              <w:rPr>
                <w:rFonts w:cs="Calibri" w:ascii="Calibri" w:hAnsi="Calibri"/>
                <w:i/>
                <w:sz w:val="22"/>
                <w:szCs w:val="22"/>
              </w:rPr>
              <w:t>Deklaracja Narodów Zjednoczo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ferencja w San Francisc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le i zasady działania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y ONZ – ich kompetencje i sposób działa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Narodów Zjednoczo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cje wyspecjalizowane Narodów Zjednoczo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la ONZ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la ONZ po zakończeniu zimnej woj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trowersje wokół reformy ONZ</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Organizacja Narodów Zjednoczo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ę podpisania </w:t>
            </w:r>
            <w:r>
              <w:rPr>
                <w:rFonts w:cs="Calibri" w:ascii="Calibri" w:hAnsi="Calibri"/>
                <w:i/>
                <w:sz w:val="22"/>
                <w:szCs w:val="22"/>
              </w:rPr>
              <w:t>Karty Narodów Zjednoczonych</w:t>
            </w:r>
            <w:r>
              <w:rPr>
                <w:rFonts w:cs="Calibri" w:ascii="Calibri" w:hAnsi="Calibri"/>
                <w:sz w:val="22"/>
                <w:szCs w:val="22"/>
              </w:rPr>
              <w:t xml:space="preserve"> (26 czerwca 194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zasady działania ON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rgany ONZ</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Zgromadzenie Ogólne, Rada Bezpieczeństwa, Sekretariat, Międzynarodowy Trybunał Sprawiedliwości, Rada Gospodarcza i Społeczna, organizacje wyspecjalizowan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ę konferencji w San Francisco (kwiecień–czerwiec 194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ć Ban Ki-Moo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kompetencje Zgromadzenia Ogólnego, Rady Bezpieczeństwa, Sekretariatu i Międzynarodowego Trybunału Sprawiedliw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kład Zgromadzenia Ogólnego i Rady Bezpiecz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co składa się na System Narodów Zjednoczo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rganizacje wyspecjalizowane Narodów Zjednoczo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lę ONZ po II wojnie światowej i po zakończeniu zimnej wojny</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Liga Narodów, Rada Powiernicz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powstania Ligi Narodów (1919 r.), podpisania </w:t>
            </w:r>
            <w:r>
              <w:rPr>
                <w:rFonts w:cs="Calibri" w:ascii="Calibri" w:hAnsi="Calibri"/>
                <w:i/>
                <w:sz w:val="22"/>
                <w:szCs w:val="22"/>
              </w:rPr>
              <w:t>Karty atlantyckiej</w:t>
            </w:r>
            <w:r>
              <w:rPr>
                <w:rFonts w:cs="Calibri" w:ascii="Calibri" w:hAnsi="Calibri"/>
                <w:sz w:val="22"/>
                <w:szCs w:val="22"/>
              </w:rPr>
              <w:t xml:space="preserve"> (1941 r.), podpisania </w:t>
            </w:r>
            <w:r>
              <w:rPr>
                <w:rFonts w:cs="Calibri" w:ascii="Calibri" w:hAnsi="Calibri"/>
                <w:i/>
                <w:sz w:val="22"/>
                <w:szCs w:val="22"/>
              </w:rPr>
              <w:t>Deklaracji Narodów Zjednoczonych</w:t>
            </w:r>
            <w:r>
              <w:rPr>
                <w:rFonts w:cs="Calibri" w:ascii="Calibri" w:hAnsi="Calibri"/>
                <w:sz w:val="22"/>
                <w:szCs w:val="22"/>
              </w:rPr>
              <w:t xml:space="preserve"> (1942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i działalność Ligi Narodó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znaczenie </w:t>
            </w:r>
            <w:r>
              <w:rPr>
                <w:rFonts w:cs="Calibri" w:ascii="Calibri" w:hAnsi="Calibri"/>
                <w:i/>
                <w:sz w:val="22"/>
                <w:szCs w:val="22"/>
              </w:rPr>
              <w:t>Karty atlantyckiej</w:t>
            </w:r>
            <w:r>
              <w:rPr>
                <w:rFonts w:cs="Calibri" w:ascii="Calibri" w:hAnsi="Calibri"/>
                <w:sz w:val="22"/>
                <w:szCs w:val="22"/>
              </w:rPr>
              <w:t xml:space="preserve"> i </w:t>
            </w:r>
            <w:r>
              <w:rPr>
                <w:rFonts w:cs="Calibri" w:ascii="Calibri" w:hAnsi="Calibri"/>
                <w:i/>
                <w:sz w:val="22"/>
                <w:szCs w:val="22"/>
              </w:rPr>
              <w:t>Deklaracji Narodów Zjednoczonych</w:t>
            </w:r>
            <w:r>
              <w:rPr>
                <w:rFonts w:cs="Calibri" w:ascii="Calibri" w:hAnsi="Calibri"/>
                <w:sz w:val="22"/>
                <w:szCs w:val="22"/>
              </w:rPr>
              <w:t xml:space="preserve"> dla powstania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wstania ON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pisuje sposób działania Zgromadzenia Ogólnego, Rady Bezpieczeństwa, Sekretariatu i Międzynarodowego Trybunału Sprawiedliwości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kompetencje i sposób działania Rady Gospodarczej i Społe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zadania organizacji wyspecjalizowanych Narodów Zjednoczo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pisuje kierunki działalności ONZ zapisane w </w:t>
            </w:r>
            <w:r>
              <w:rPr>
                <w:rFonts w:cs="Calibri" w:ascii="Calibri" w:hAnsi="Calibri"/>
                <w:i/>
                <w:sz w:val="22"/>
                <w:szCs w:val="22"/>
              </w:rPr>
              <w:t>Milenijnych Celach Rozwoju</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przejawy reformy ONZ</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powstania UNICEF (1946 r.), UNESCO (1945 r.), UNHCR (1950 r.), FAO (1945 r.), ILO (1946 r.), IAEA (1957 r.), WHO (1948 r.), UNIDO (1966 r.)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udział Polski w pracach ONZ i organizacji wyspecjalizowa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wstania Ligi Narodó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metody podejmowania decyzji w Zgromadzeniu Ogólnym, Radzie Bezpieczeństwa, Sekretariacie i Międzynarodowym Trybunale Sprawiedliw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czego dotyczą kontrowersje wokół reformy ON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jaki wpływ ma ONZ na codzienne życie obywateli różnych państ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funkcjonowanie Ligi Narodów i jej wpływ na sytuację międzynarodową w dwudziestoleciu międzywojennym</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i działalność ONZ we współczesnym świecie</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ędzynarodowy system bezpieczeństw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zpieczeństwo międzynarodo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eracje pokojowe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lateralne i multilateralne sposoby zapewniania bezpiecz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cja Paktu Północnoatlantyckiego – struktura i działa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acje między państwami NATO a państwami nieczłonkowskim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ółczesne zadania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rganizacja Bezpieczeństwa i Współpracy w Europi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cepcje bezpieczeństwa OB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brane regionalne systemy bezpieczeństwa i współpracy na świeci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Organizacja Paktu Północnoatlantyckiego (NATO), Organizacja Bezpieczeństwa i Współpracy w Europie (OBW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ę zawarcia </w:t>
            </w:r>
            <w:r>
              <w:rPr>
                <w:rFonts w:cs="Calibri" w:ascii="Calibri" w:hAnsi="Calibri"/>
                <w:i/>
                <w:sz w:val="22"/>
                <w:szCs w:val="22"/>
              </w:rPr>
              <w:t>Traktatu północnoatlantyckiego</w:t>
            </w:r>
            <w:r>
              <w:rPr>
                <w:rFonts w:cs="Calibri" w:ascii="Calibri" w:hAnsi="Calibri"/>
                <w:sz w:val="22"/>
                <w:szCs w:val="22"/>
              </w:rPr>
              <w:t xml:space="preserve"> (1949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i zadania NAT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koncepcję bezpieczeństwa OBWE</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operacja pokojowa, izolacjonizm, przymierze, koalicja, partnerstwo strategiczne, sojus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ę powstania OBWE (199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le i zadania operacji pokojowych ON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arunki członkostwa w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kłady i cele wybranych operacji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egionalne systemy bezpieczeństwa i współpracy na świecie</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trwała neutralność, neutralność tymczasowa, hegemonizm, polityka neutralności, bezpieczeństwo zbiorowe, bezpieczeństwo kooperatywne, wspólnota bezpiecz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ę podpisania traktatu brukselskiego ustanawiającego Unię Zachodnioeuropejską (1948 r.) i lata obrad Konferencji Bezpieczeństwa i Współpracy w Europie (1973–197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strategie interwencji pokojowych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wstania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ces poszerzania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trukturę NAT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wstania OBW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zasięg oddziaływania OBWE i strukturę organizacj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różnica między unilateralnymi a multilateralnymi strategiami zapewniania bezpieczeństwa</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elacje między państwami NATO a państwami nieczłonkowskim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unilateralne i multilateralne sposoby zapewniania bezpieczeńs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argumenty odnoszące się krytycznie do operacji pokojowych prowadzonych obecnie na świec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cele i metody działania NATO i OBW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skuteczność działania światowych, europejskich i regionalnych systemów bezpieczeństwa i współpracy</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tegracja europejska po II wojnie światowej</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jska jedność i różnorodność</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a zjednoczeniowa w historii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ład wiedeń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neurop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oga ku współczesnej integracji i pierwsze plany zjednocze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an Marshall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cepcje integr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czątek procesu integracji – powstanie EWWi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asko EWO i EW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głębienie integracji – EWG i Eurato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ktat z Maastrich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szerzeni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ne inicjatywy integracyjn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znaczenie terminów: Europejska Wspólnota Węgla i Stali (EWWiS), Europejska Wspólnota Gospodarcza (EWG), Europejska Wspólnota Energii Atomowej (Euratom),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wołania EWWiS (1951 r.), podpisania traktatów rzymskich (1957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rzyczyny integracj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zadania EWG i Euratomu</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Unia Zachodnioeuropejska (UZ), Rada Europy, Konferencja Bezpieczeństwa i Współpracy w Europie (KBWE), Europejskie Stowarzyszenie Wolnego Handlu (EFT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wstania Rady Europy (1949 r.), obrad Konferencji Bezpieczeństwa i Współpracy w Europie (1973–1975 r.), pierwszych wyborów do Parlamentu Europejskiego (1979 r.), układu z Schengen (1985 r.), traktatu z Maastricht (1992 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Winstona Churchilla, Jeana Monneta, Roberta Schumana, Paul-Henriego Spaaka, Alcide De Gasperiego, Konrada Adenauer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kazuje na mapie etapy rozszerzania wspólno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etapy integracji europejskiej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zadania EWWi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ojców założycieli zjednoczonej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etapy rozszerzania wspólno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cele unii gospodarczej, monetarnej i politycznej według traktatu z Maastrich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trukturę UE opartą na trzech filara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cele i zadania Rady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i zadania KBWE</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aneuropa, dwubiegunowy układ sił, Rada Wzajemnej Pomocy Gospodarczej (RWPG), Europejska Wspólnota Obronna (EWO), Europejska Wspólnota Polityczna (EWP)</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realizacji planu Marshalla (1948–1952 r.), powstania RWPG (1949 r.), planu Schumana (1950 r.), powstania EFTA (1960 r.), podpisania traktatu o fuzji (1965 r.), zawarcia traktatu amsterdamskiego (1997 r.), podpisania </w:t>
            </w:r>
            <w:r>
              <w:rPr>
                <w:rFonts w:cs="Calibri" w:ascii="Calibri" w:hAnsi="Calibri"/>
                <w:i/>
                <w:sz w:val="22"/>
                <w:szCs w:val="22"/>
              </w:rPr>
              <w:t>Jednolitego aktu europejskiego</w:t>
            </w:r>
            <w:r>
              <w:rPr>
                <w:rFonts w:cs="Calibri" w:ascii="Calibri" w:hAnsi="Calibri"/>
                <w:sz w:val="22"/>
                <w:szCs w:val="22"/>
              </w:rPr>
              <w:t xml:space="preserve"> (1986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George’a Marshalla, Charles’a de Gaulle’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 czego wynika europejska jedność i różnorodność</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rzyczyny i okoliczności integracji europejskiej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łumaczy, jaki wpływ na integrację europejską miał plan Marshall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koncepcje integracji europejskiej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na czym polegał plan Schuma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EWO i EWP poniosły fiask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ojców założycieli w procesie integracj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na czym polegała idea </w:t>
            </w:r>
            <w:r>
              <w:rPr>
                <w:rFonts w:cs="Calibri" w:ascii="Calibri" w:hAnsi="Calibri"/>
                <w:i/>
                <w:sz w:val="22"/>
                <w:szCs w:val="22"/>
              </w:rPr>
              <w:t>Europy ojczyzn</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arakteryzuje etapy gospodarczej i politycznej integracji Europy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lę traktatu z Maastricht dla integracj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elacje między Radą Europy a U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ogłoszenia planu Marshalla (1947 r.), powołania EWO (1952 r.) i EWP (1953 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Richarda Coudenhove-Kalergiego, Aristide’a Briand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ideę zjednoczeniową Europy na przestrzeni dziejów od starożytności do XIX 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okoliczności pojawienia się idei zjednoczeniowych na początku XX 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ideę Paneuropy i próby jej realiz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pisuje ideę integracji Europy autorstwa Aristide’a Brianda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idea zjednoczeniowe pojawiające się na początku XX w. nie zostały zrealizowa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ierwsze plany zjednoczenia Europy po II wojnie światow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tosunek opinii publicznej do postanowień traktatu z Maastrich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ozytywne i negatywne aspekty występowania różnic w poziomie rozwoju gospodarczego między krajami członkowskimi UE</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znaczenie traktatów rzymskich dla integracji europejsk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daje opinię na temat roli UE we współczesnej Europ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jaki sposób przynależność do UE wpływa na rozwój państw członkowski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wpływ członkostwa w UE na życie codzienne obywateli</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Jak funkcjonuje Unia Europejsk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ktaty europejsk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sady ustrojowe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lament Europej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da Europejs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da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misja Europej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ybunał Sprawiedliwości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ybunał Obrachunkowy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jski Bank Central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y doradcz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a Gospodarcza i Waluto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lityka regionalna (spój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es legislacyjny w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żet roczny U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arlament Europejski, Rada Europejska, Komisja Europejska, Trybunał Sprawiedliwości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zasady ustrojow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instytucje Uni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nazwy organów doradczych U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zasada subsydiarności (pomocniczości), Rada UE, Trybunał Obrachunkowy UE, Europejski Bank Centralny, Unia Gospodarcza i Walutowa, polityka regionalna (spój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zasady ustrojow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zedstawia kompetencje Parlamentu Europejskiego, Rady Europejskiej, Rady UE, Komisji Europejskiej, </w:t>
            </w:r>
          </w:p>
          <w:p>
            <w:pPr>
              <w:pStyle w:val="Normal"/>
              <w:rPr>
                <w:rFonts w:ascii="Calibri" w:hAnsi="Calibri" w:cs="Calibri"/>
                <w:sz w:val="22"/>
                <w:szCs w:val="22"/>
              </w:rPr>
            </w:pPr>
            <w:r>
              <w:rPr>
                <w:rFonts w:cs="Calibri" w:ascii="Calibri" w:hAnsi="Calibri"/>
                <w:sz w:val="22"/>
                <w:szCs w:val="22"/>
              </w:rPr>
              <w:t xml:space="preserve">Trybunału Sprawiedliwości UE, </w:t>
            </w:r>
          </w:p>
          <w:p>
            <w:pPr>
              <w:pStyle w:val="Normal"/>
              <w:rPr/>
            </w:pPr>
            <w:r>
              <w:rPr>
                <w:rFonts w:cs="Calibri" w:ascii="Calibri" w:hAnsi="Calibri"/>
                <w:sz w:val="22"/>
                <w:szCs w:val="22"/>
              </w:rPr>
              <w:t>Trybunału Obrachunkowego UE oraz Europejskiego Banku Centra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naczenie wprowadzenia wspólnej walut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polityka regionalna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trukturę dochodów i wydatków budżetowych UE</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traktat amsterdamski, traktat nicejski, traktat lizboński, Europejski Komitet Ekonomiczno-Społeczny, Komitet Regionów, Europejski Fundusz Rozwoju Regionalnego, Europejski Fundusz Społeczny, Fundusz Spój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dpisania traktatu amsterdamskiego (1997 r.), traktatu nicejskiego (2001 r.), traktatu lizbońskiego (2007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najważniejsze postanowienia traktatów rewizyjny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kład i funkcjonowanie Parlamentu Europejskiego, Rady Europejskiej, Rady UE, Komisji Europejskiej, Trybunału Sprawiedliwości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zadania wysokiego przedstawiciela UE do spraw zagranicznych i polityki bezpieczeństw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kład Europejskiego Banku Central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kład i zadania organów doradczych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etapy powołania Unii Gospodarczej i Walutow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mechanizmy finansowania polityki regiona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ces legislacyjny w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ocedurę budżetową UE</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harakter i znaczenie traktatów rewizy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wpływ traktatów rewizyjnych na suwerenność państw członkows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elacje między Komisją Europejską a innymi instytucjami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posób podejmowania decyzji w Radzi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jaką rolę w procesie legislacyjnym odgrywają Komisja Europejska, Parlament Europejski i Rada U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praktyczne stosowanie zasady subsydiarności i solidarności w polityce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czy system organów UE jest zorganizowany na zasadzie trójpodziału władzy</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Europa wśród światowych mocarstw</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chy Unii Europejsk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iasko </w:t>
            </w:r>
            <w:r>
              <w:rPr>
                <w:rFonts w:cs="Calibri" w:ascii="Calibri" w:hAnsi="Calibri"/>
                <w:i/>
                <w:sz w:val="22"/>
                <w:szCs w:val="22"/>
              </w:rPr>
              <w:t>Konstytucji dla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łeczeństwo europejsk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cepcja europeizacji horyzontal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a a świat w XX 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a Europejska w epoce globalnych przemian</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olę Europy we współczesnym świec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znaczenie Stanów Zjednoczonych w polityce międzynarodowej</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federacja, konfeder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UE jako federacji i konfeder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elacje między UE a Stanami Zjednoczonym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tosunki UE z innymi potęgami współczesnego świat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kłady korzyści płynących z funkcjonowania europejskiego społeczeństwa obywatelskiego dla UE i jej obywateli</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co upodabnia UE do państwa jako podmiotu prawa międzynarodow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dlaczego nie udało się wprowadzić w życie </w:t>
            </w:r>
            <w:r>
              <w:rPr>
                <w:rFonts w:cs="Calibri" w:ascii="Calibri" w:hAnsi="Calibri"/>
                <w:i/>
                <w:sz w:val="22"/>
                <w:szCs w:val="22"/>
              </w:rPr>
              <w:t>Konstytucji dla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kazuje zjawiska, które mają wpływ na proces kształtowania się europejskiego społeczeństwa obywatel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zyczyny słabości idei europejskiego społeczeństwa obywatel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e przykłady współpracy i rywalizacji UE z innymi silnymi gospodarczo podmiotami na świec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politykę zagraniczną USA i UE</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Jacques’a Derridy, Jürgena Habermas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ją rządy wielopoziomowe UE i jaki mają wpływ na państwa członkowsk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ideę sieciowej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łożenia koncepcji europeizacji horyzontal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europejskiego społeczeństwa obywatelskiego według koncepcji europeizacji horyzontalnej</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wpływ koncepcji europeizacji horyzontalnej na kształtowanie się europejskiego społeczeństwa obywatel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Europy we współczesnym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znaczenie USA w polityce</w:t>
            </w:r>
          </w:p>
          <w:p>
            <w:pPr>
              <w:pStyle w:val="Normal"/>
              <w:rPr>
                <w:rFonts w:ascii="Calibri" w:hAnsi="Calibri" w:cs="Calibri"/>
                <w:sz w:val="22"/>
                <w:szCs w:val="22"/>
              </w:rPr>
            </w:pPr>
            <w:r>
              <w:rPr>
                <w:rFonts w:cs="Calibri" w:ascii="Calibri" w:hAnsi="Calibri"/>
                <w:sz w:val="22"/>
                <w:szCs w:val="22"/>
              </w:rPr>
              <w:t xml:space="preserve">międzynarodowej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daje ocenie stosunki między UE a USA</w:t>
            </w:r>
          </w:p>
          <w:p>
            <w:pPr>
              <w:pStyle w:val="Normal"/>
              <w:rPr>
                <w:rFonts w:ascii="Calibri" w:hAnsi="Calibri" w:cs="Calibri"/>
                <w:sz w:val="22"/>
                <w:szCs w:val="22"/>
              </w:rPr>
            </w:pPr>
            <w:r>
              <w:rPr>
                <w:rFonts w:cs="Calibri" w:ascii="Calibri" w:hAnsi="Calibri"/>
                <w:sz w:val="22"/>
                <w:szCs w:val="22"/>
              </w:rPr>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Polska polityka zagraniczna</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jęcie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lityka zagraniczna a polityka wewnętrz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cja stan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chy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tody i środki realizacji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yplomacj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ewnętrzne i wewnętrzne uwarunkowania polskiej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le i działania polityki zagranicznej III R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owanie nowych relacji ze Wschodem i Zachode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ważniejsze struktury regionalne z udziałem Pol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rania o włączenie do struktur euroatlantyc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izacja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acje Polski z sąsiadam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acje dwustronne RP z Francją, USA i Chinami</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polityka zagraniczna, racja stanu, ambasad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metody i środki realizacji polityki zagranicz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i działania polityki zagranicznej III RP</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Trójkąt Wyszehradzki, Środkowoeuropejskie Porozumienie o Wolnym Handlu (CEFTA), konsulat generalny, konsulat honorowy, misja, stałe przedstawicielstw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wstania Trójkąta Wyszehradzkiego (1991 r.), powołania CEFTA (1992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wewnętrzne i zewnętrzne uwarunkowania polskiej polityki zagranicz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aje nazwy najważniejszych struktur regionalnych, w </w:t>
            </w:r>
          </w:p>
          <w:p>
            <w:pPr>
              <w:pStyle w:val="Normal"/>
              <w:rPr>
                <w:rFonts w:ascii="Calibri" w:hAnsi="Calibri" w:cs="Calibri"/>
                <w:sz w:val="22"/>
                <w:szCs w:val="22"/>
              </w:rPr>
            </w:pPr>
            <w:r>
              <w:rPr>
                <w:rFonts w:cs="Calibri" w:ascii="Calibri" w:hAnsi="Calibri"/>
                <w:sz w:val="22"/>
                <w:szCs w:val="22"/>
              </w:rPr>
              <w:t>których uczestniczy Pol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rodzaje polskich placówek dyplomatycz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ces włączania się Polski do NATO i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olskie oczekiwania wobec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europeizacja polskiej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elacje Polski z sąsiadami</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Trójkąt Weimarski, Rada Państw Morza Bałtyckiego, Inicjatywa Środkowoeuropejska, Instytut Polski, partnerstwo wschodn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wołania Trójkąta Weimarskiego (1991 r.), Rady Państw Morza Bałtyckiego (1992 r.), Inicjatywy Środkowoeuropejskiej (1992 r.), podpisania traktatów o dobrym sąsiedztwie i przyjaźni z RFN i Czechosłowacją (1991 r.) oraz z Ukrainą i Federacją Rosyjską (1992 r.), nawiązania stosunków polsko-białoruskich (1992 r.), podpisania traktatu o przyjaznych stosunkach i dobrosąsiedzkiej współpracy z Litwą (1994 r.), zawieszenia relacji z Białorusią (1999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elacje między polityką zagraniczną i wewnętrzną</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lę dyplomacji w kształtowaniu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oces budowania nowych relacji Polski z państwami Europy Zachodn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le organizacji regionalnych, w których uczestniczy Pol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rolę, jaką w polityce zagranicznej UE odgrywa partnerstwo wschodn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relacje Polski z Francją, USA i Chinami</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óżnice między realistami i neoliberałami w podejściu do kształtowania polityki zagran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ces budowania nowych powiązań regional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pływ europeizacji polskiej polityki zagranicznej na współpracę regionaln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znaczenie relacji dwustronnych w polskiej polityce zagranicznej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ewolucję polskiej polityki zagranicznej po 1989 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elacje Polski z sąsiadam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geopolityczne położenie Polski oraz jego pozytywne i negatywne aspekty</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Polska w Unii Europejskiej</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oga Polski do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tyfikacja traktatu akcesyj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stępstwa akces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jski rynek wewnętrzn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sady przekraczania granic przez polskich obywatel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ywatelstwo unij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Europejskiego Rzecznika Praw Obywatels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noszenie skarg do rzeczni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undusze europejsk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rodki dla małych i średnich przedsiębiorst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ieranie rolnic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pomaganie organizacji pozarząd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y dla młodzież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wój administracji publiczn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wój badań naukow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uka za granicą</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ca w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Europass</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znaczenie terminu: </w:t>
            </w:r>
            <w:r>
              <w:rPr>
                <w:rFonts w:cs="Calibri" w:ascii="Calibri" w:hAnsi="Calibri"/>
                <w:i/>
                <w:sz w:val="22"/>
                <w:szCs w:val="22"/>
              </w:rPr>
              <w:t>Europas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ę wejścia Polski do UE (1 maja 2004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kutki akcesji Polski do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jakie znaczenie ma </w:t>
            </w:r>
            <w:r>
              <w:rPr>
                <w:rFonts w:cs="Calibri" w:ascii="Calibri" w:hAnsi="Calibri"/>
                <w:i/>
                <w:sz w:val="22"/>
                <w:szCs w:val="22"/>
              </w:rPr>
              <w:t>Europass</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ów: referendum akcesyjne, dopłaty bezpośredn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dpisania traktatu akcesyjnego w Atenach (kwiecień 2003 r.), referendum akcesyjnego (czerwiec 2003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Krzysztofa Skubiszewskiego, Danuty Hübner, Aleksandra Kwaśniew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eguły funkcjonowania europejskiego rynku wewnętrzn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zasady poruszania się obywateli polskich po obszarze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uprawnienia wynikające z posiadania obywatelstwa europej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rolę i zadania Urzędu Europejskiego Rzecznika Praw Obywatels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procedurę wnoszenia skarg do rzeczni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erspektywy nauki i pracy za granicą</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kryteria kopenhask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na daty podpisania układu o stowarzyszeniu (1991 r.), opracowania kryteriów kopenhaskich (1993 r.), rozpoczęcia negocjacji akcesyjnych (1997 r.), ratyfikacji traktatu akcesyjnego (lipiec 2003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ntyfikuje postacie Jana Kułakowskiego, Jana Truszczyńskiego</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okoliczności ratyfikacji traktatu akcesyjn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arakteryzuje proces wstępowania Polski do Unii Europejskiej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fundusze europejskie, z których korzysta Pols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pływ środków unijnych na rozwój gospodarczy i naukowy Polsk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lę środków unijnych w rozwoju rolnict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kres wsparcia organizacji pozarządowych ze środków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programy UE skierowane do młodzieży</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powołania Komitetu Integracji Europejskiej (1996 r.), przyjęcia </w:t>
            </w:r>
            <w:r>
              <w:rPr>
                <w:rFonts w:cs="Calibri" w:ascii="Calibri" w:hAnsi="Calibri"/>
                <w:i/>
                <w:sz w:val="22"/>
                <w:szCs w:val="22"/>
              </w:rPr>
              <w:t>Narodowej strategii integracji</w:t>
            </w:r>
            <w:r>
              <w:rPr>
                <w:rFonts w:cs="Calibri" w:ascii="Calibri" w:hAnsi="Calibri"/>
                <w:sz w:val="22"/>
                <w:szCs w:val="22"/>
              </w:rPr>
              <w:t xml:space="preserve"> (1997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etapy procesu negocjacyjnego w akcesji Polski do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skazuje utrudnienia w wykorzystywaniu przez Polskę środków unijny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rolę środków unijnych w rozwoju administracji publicz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ozytywne i negatywne aspekty korzystania z funduszy unijnych przez polskich obywateli oraz instytucje unijn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z wielu perspektyw skutki integracji Polski z 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korzyści płynące z członkostwa w UE dla przeciętnego obywatela</w:t>
            </w:r>
          </w:p>
        </w:tc>
      </w:tr>
      <w:tr>
        <w:trPr>
          <w:trHeight w:val="397" w:hRule="atLeast"/>
        </w:trPr>
        <w:tc>
          <w:tcPr>
            <w:tcW w:w="142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cs="Times New Roman"/>
                <w:b/>
                <w:b/>
                <w:sz w:val="22"/>
                <w:szCs w:val="22"/>
              </w:rPr>
            </w:pPr>
            <w:r>
              <w:rPr>
                <w:rFonts w:cs="Times New Roman" w:ascii="Calibri" w:hAnsi="Calibri"/>
                <w:b/>
                <w:sz w:val="22"/>
                <w:szCs w:val="22"/>
              </w:rPr>
              <w:t>PRAWA CZŁOWIEKA</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Czym są prawa człowiek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dea i geneza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neracje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wersalizm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n praw człowieka na świec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czyny naruszania praw i wolności w różnych państwach</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prawa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charakterystyczne praw obywatelskich</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funkcje praw człowieka</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uchwalenia </w:t>
            </w:r>
            <w:r>
              <w:rPr>
                <w:rFonts w:cs="Calibri" w:ascii="Calibri" w:hAnsi="Calibri"/>
                <w:i/>
                <w:sz w:val="22"/>
                <w:szCs w:val="22"/>
              </w:rPr>
              <w:t>Deklaracji praw człowieka i obywatela</w:t>
            </w:r>
            <w:r>
              <w:rPr>
                <w:rFonts w:cs="Calibri" w:ascii="Calibri" w:hAnsi="Calibri"/>
                <w:sz w:val="22"/>
                <w:szCs w:val="22"/>
              </w:rPr>
              <w:t xml:space="preserve"> (1789 r.), </w:t>
            </w:r>
            <w:r>
              <w:rPr>
                <w:rFonts w:cs="Calibri" w:ascii="Calibri" w:hAnsi="Calibri"/>
                <w:i/>
                <w:sz w:val="22"/>
                <w:szCs w:val="22"/>
              </w:rPr>
              <w:t>Powszechnej deklaracji praw człowieka</w:t>
            </w:r>
            <w:r>
              <w:rPr>
                <w:rFonts w:cs="Calibri" w:ascii="Calibri" w:hAnsi="Calibri"/>
                <w:sz w:val="22"/>
                <w:szCs w:val="22"/>
              </w:rPr>
              <w:t xml:space="preserve"> (1948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oświeceniową genezę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cechy trzech generacji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na czym polega uniwersalizm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zyczyny naruszania praw i wolności w różnych państwach</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ideę praw człowieka od starożytności do XVIII w.</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miany w podejściu do praw człowieka w XIX i na początku XX w.</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rawa człowieka przypisane do kolejnych generacj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prawa zaliczane do czwartej generacji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przykłady państw, w których łamane są prawa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stan przestrzegania praw człowieka na świecie</w:t>
            </w:r>
          </w:p>
          <w:p>
            <w:pPr>
              <w:pStyle w:val="Normal"/>
              <w:rPr>
                <w:rFonts w:ascii="Calibri" w:hAnsi="Calibri" w:cs="Calibri"/>
                <w:sz w:val="22"/>
                <w:szCs w:val="22"/>
              </w:rPr>
            </w:pPr>
            <w:r>
              <w:rPr>
                <w:rFonts w:cs="Calibri" w:ascii="Calibri" w:hAnsi="Calibri"/>
                <w:sz w:val="22"/>
                <w:szCs w:val="22"/>
              </w:rPr>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uniwersalizm praw człowieka jest kwestionowan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stopień przestrzegania praw człowieka w reżimach autorytarnych i totalitarnych oraz państwach demokratycznych</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stan przestrzegania praw człowieka na świecie</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Światowy i europejski system ochrony praw człowieka</w:t>
            </w:r>
          </w:p>
        </w:tc>
        <w:tc>
          <w:tcPr>
            <w:tcW w:w="206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ędzynarodowy system ochrony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Pakt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hrona praw człowieka – organy pomocnicze ONZ</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Wysokiego Komisarza do spraw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ędzynarodowy Trybunał Karny w Hadz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ochrony praw człowieka w Europi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opejski Trybunał Praw Człowieka w Strasburgu</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ępowanie przed ETPC</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Komisarza Praw Człowieka Rady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ystem ochrony praw człowieka w Unii Europejski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Karta praw podstawowych Unii Europejskiej</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WE a prawa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ziałania wybranych organizacji pozarządowych zajmujących się ochroną praw człowieka</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elementy wchodzące w skład międzynarodowego systemu ochrony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reśla, w jaki sposób jest zbudowany system ochrony praw człowieka w Europi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uchwalenia </w:t>
            </w:r>
            <w:r>
              <w:rPr>
                <w:rFonts w:cs="Calibri" w:ascii="Calibri" w:hAnsi="Calibri"/>
                <w:i/>
                <w:sz w:val="22"/>
                <w:szCs w:val="22"/>
              </w:rPr>
              <w:t>Powszechnej deklaracji praw człowieka</w:t>
            </w:r>
            <w:r>
              <w:rPr>
                <w:rFonts w:cs="Calibri" w:ascii="Calibri" w:hAnsi="Calibri"/>
                <w:sz w:val="22"/>
                <w:szCs w:val="22"/>
              </w:rPr>
              <w:t xml:space="preserve"> (1948 r.), </w:t>
            </w:r>
            <w:r>
              <w:rPr>
                <w:rFonts w:cs="Calibri" w:ascii="Calibri" w:hAnsi="Calibri"/>
                <w:i/>
                <w:sz w:val="22"/>
                <w:szCs w:val="22"/>
              </w:rPr>
              <w:t>Konwencji o ochronie praw człowieka i podstawowych wolności</w:t>
            </w:r>
            <w:r>
              <w:rPr>
                <w:rFonts w:cs="Calibri" w:ascii="Calibri" w:hAnsi="Calibri"/>
                <w:sz w:val="22"/>
                <w:szCs w:val="22"/>
              </w:rPr>
              <w:t xml:space="preserve"> (1950 r.), </w:t>
            </w:r>
            <w:r>
              <w:rPr>
                <w:rFonts w:cs="Calibri" w:ascii="Calibri" w:hAnsi="Calibri"/>
                <w:i/>
                <w:sz w:val="22"/>
                <w:szCs w:val="22"/>
              </w:rPr>
              <w:t>Paktów praw człowieka</w:t>
            </w:r>
            <w:r>
              <w:rPr>
                <w:rFonts w:cs="Calibri" w:ascii="Calibri" w:hAnsi="Calibri"/>
                <w:sz w:val="22"/>
                <w:szCs w:val="22"/>
              </w:rPr>
              <w:t xml:space="preserve"> (1966 r.), podpisania </w:t>
            </w:r>
            <w:r>
              <w:rPr>
                <w:rFonts w:cs="Calibri" w:ascii="Calibri" w:hAnsi="Calibri"/>
                <w:i/>
                <w:sz w:val="22"/>
                <w:szCs w:val="22"/>
              </w:rPr>
              <w:t xml:space="preserve">Karty praw podstawowych Unii Europejskiej </w:t>
            </w:r>
            <w:r>
              <w:rPr>
                <w:rFonts w:cs="Calibri" w:ascii="Calibri" w:hAnsi="Calibri"/>
                <w:sz w:val="22"/>
                <w:szCs w:val="22"/>
              </w:rPr>
              <w:t>(2000 r.), powstania Organizacji Bezpieczeństwa i Współpracy w Europie (1995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najważniejsze akty uchwalone przez ONZ wprowadzające standard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kład, cele i działalność Międzynarodowego Trybunału Karnego oraz Europejskiego Trybunału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cedurę postępowania przed Europejskim Trybunałem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ystem ochrony praw człowieka w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funkcje organizacji pozarządowych w zakresie ochrony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przykłady organizacji pozarządowych zajmujących się ochroną praw człowieka</w:t>
            </w:r>
          </w:p>
        </w:tc>
        <w:tc>
          <w:tcPr>
            <w:tcW w:w="207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na daty powstania Komisji Praw Człowieka ONZ (1946 r.), Rady Praw Człowieka ONZ (2006 r.), Międzynarodowego Trybunału Karnego (1998 r.),  Europejskiego Trybunału Praw Człowieka (1959 r.), utworzenia Urzędu Komisarza Praw Człowieka Rady Europy (1999 r.), podpisania </w:t>
            </w:r>
            <w:r>
              <w:rPr>
                <w:rFonts w:cs="Calibri" w:ascii="Calibri" w:hAnsi="Calibri"/>
                <w:i/>
                <w:sz w:val="22"/>
                <w:szCs w:val="22"/>
              </w:rPr>
              <w:t>Europejskiej karty społecznej</w:t>
            </w:r>
            <w:r>
              <w:rPr>
                <w:rFonts w:cs="Calibri" w:ascii="Calibri" w:hAnsi="Calibri"/>
                <w:sz w:val="22"/>
                <w:szCs w:val="22"/>
              </w:rPr>
              <w:t xml:space="preserve"> (1961 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skład i działalność Komitetu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skład, zadania i działalność Rad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działalność Urzędu Wysokiego Komisarza do spraw Praw Człowieka oraz Urzędu Komisarza Praw Człowieka Rady Europy</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formalne warunki przyjęcia skargi indywidualnej przez Europejski Trybunał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pływ OBWE na przestrzeganie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 wybranym przykładzie charakteryzuje działania organizacji pozarządowych zajmujących się ochroną praw człowieka</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rolę </w:t>
            </w:r>
            <w:r>
              <w:rPr>
                <w:rFonts w:cs="Calibri" w:ascii="Calibri" w:hAnsi="Calibri"/>
                <w:i/>
                <w:sz w:val="22"/>
                <w:szCs w:val="22"/>
              </w:rPr>
              <w:t>Powszechnej deklaracji praw człowieka</w:t>
            </w:r>
            <w:r>
              <w:rPr>
                <w:rFonts w:cs="Calibri" w:ascii="Calibri" w:hAnsi="Calibri"/>
                <w:sz w:val="22"/>
                <w:szCs w:val="22"/>
              </w:rPr>
              <w:t xml:space="preserve"> i </w:t>
            </w:r>
            <w:r>
              <w:rPr>
                <w:rFonts w:cs="Calibri" w:ascii="Calibri" w:hAnsi="Calibri"/>
                <w:i/>
                <w:sz w:val="22"/>
                <w:szCs w:val="22"/>
              </w:rPr>
              <w:t>Paktów praw człowieka</w:t>
            </w:r>
            <w:r>
              <w:rPr>
                <w:rFonts w:cs="Calibri" w:ascii="Calibri" w:hAnsi="Calibri"/>
                <w:sz w:val="22"/>
                <w:szCs w:val="22"/>
              </w:rPr>
              <w:t xml:space="preserve"> w budowaniu międzynarodowego systemu ochron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mawia znaczenie </w:t>
            </w:r>
            <w:r>
              <w:rPr>
                <w:rFonts w:cs="Calibri" w:ascii="Calibri" w:hAnsi="Calibri"/>
                <w:i/>
                <w:sz w:val="22"/>
                <w:szCs w:val="22"/>
              </w:rPr>
              <w:t>Konwencji o ochronie praw człowieka i podstawowych wolności</w:t>
            </w:r>
            <w:r>
              <w:rPr>
                <w:rFonts w:cs="Calibri" w:ascii="Calibri" w:hAnsi="Calibri"/>
                <w:sz w:val="22"/>
                <w:szCs w:val="22"/>
              </w:rPr>
              <w:t xml:space="preserve"> dla budowania europejskiego systemu ochrony praw człowie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jaśnia, jaką rolę odgrywa </w:t>
            </w:r>
            <w:r>
              <w:rPr>
                <w:rFonts w:cs="Calibri" w:ascii="Calibri" w:hAnsi="Calibri"/>
                <w:i/>
                <w:sz w:val="22"/>
                <w:szCs w:val="22"/>
              </w:rPr>
              <w:t>Karta praw podstawowych Unii Europejskiej</w:t>
            </w:r>
            <w:r>
              <w:rPr>
                <w:rFonts w:cs="Calibri" w:ascii="Calibri" w:hAnsi="Calibri"/>
                <w:sz w:val="22"/>
                <w:szCs w:val="22"/>
              </w:rPr>
              <w:t xml:space="preserve"> w systemie ochrony praw człowieka U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uje uniwersalny i europejski system ochrony praw człowieka</w:t>
            </w:r>
          </w:p>
          <w:p>
            <w:pPr>
              <w:pStyle w:val="Normal"/>
              <w:rPr>
                <w:rFonts w:ascii="Calibri" w:hAnsi="Calibri" w:cs="Calibri"/>
                <w:sz w:val="22"/>
                <w:szCs w:val="22"/>
              </w:rPr>
            </w:pPr>
            <w:r>
              <w:rPr>
                <w:rFonts w:cs="Calibri" w:ascii="Calibri" w:hAnsi="Calibri"/>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skuteczność działania uniwersalnego i europejskiego systemu ochrony praw człowieka</w:t>
            </w:r>
          </w:p>
        </w:tc>
      </w:tr>
      <w:tr>
        <w:trPr/>
        <w:tc>
          <w:tcPr>
            <w:tcW w:w="1839"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Ochrona praw człowieka w Polsce</w:t>
            </w:r>
          </w:p>
        </w:tc>
        <w:tc>
          <w:tcPr>
            <w:tcW w:w="206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olności oraz prawa człowieka i obywatela w </w:t>
            </w:r>
            <w:r>
              <w:rPr>
                <w:rFonts w:cs="Calibri" w:ascii="Calibri" w:hAnsi="Calibri"/>
                <w:i/>
                <w:sz w:val="22"/>
                <w:szCs w:val="22"/>
              </w:rPr>
              <w:t>Konstytucji R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arunki ograniczenia praw i wolności</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rodki ochrony praw człowieka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arga konstytucyjn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Rzecznika Praw Obywatelskic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rząd Rzecznika Praw Dzieck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socja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wa człowieka w Polsce – opinia międzynarodow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trzeganie praw mniejszości narodowych, etnicznych i religijnych</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mienia wolności oraz prawa człowieka i obywatela zapisane w </w:t>
            </w:r>
            <w:r>
              <w:rPr>
                <w:rFonts w:cs="Calibri" w:ascii="Calibri" w:hAnsi="Calibri"/>
                <w:i/>
                <w:sz w:val="22"/>
                <w:szCs w:val="22"/>
              </w:rPr>
              <w:t>Konstytucji RP</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cele i zadania pomocy społecznej w Polsce</w:t>
            </w:r>
          </w:p>
        </w:tc>
        <w:tc>
          <w:tcPr>
            <w:tcW w:w="207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znaczenie terminu: skarga konstytucyjn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reśla warunki ograniczenia praw i wolności obywateli RP zapisane w </w:t>
            </w:r>
            <w:r>
              <w:rPr>
                <w:rFonts w:cs="Calibri" w:ascii="Calibri" w:hAnsi="Calibri"/>
                <w:i/>
                <w:sz w:val="22"/>
                <w:szCs w:val="22"/>
              </w:rPr>
              <w:t>Konstytucji RP</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skazuje środki ochrony praw człowieka w Polsce określone w </w:t>
            </w:r>
            <w:r>
              <w:rPr>
                <w:rFonts w:cs="Calibri" w:ascii="Calibri" w:hAnsi="Calibri"/>
                <w:i/>
                <w:sz w:val="22"/>
                <w:szCs w:val="22"/>
              </w:rPr>
              <w:t>Konstytucji RP</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cedurę składania skargi konstytucyjnej</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zadania Urzędu Rzecznika Praw Obywatelskich i Urzędu Rzecznika Praw Dziecka</w:t>
            </w:r>
          </w:p>
        </w:tc>
        <w:tc>
          <w:tcPr>
            <w:tcW w:w="20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arakteryzuje działalność Urzędu Rzecznika Praw Obywatelskich i</w:t>
            </w:r>
          </w:p>
          <w:p>
            <w:pPr>
              <w:pStyle w:val="Normal"/>
              <w:rPr/>
            </w:pPr>
            <w:r>
              <w:rPr>
                <w:rFonts w:cs="Calibri" w:ascii="Calibri" w:hAnsi="Calibri"/>
                <w:sz w:val="22"/>
                <w:szCs w:val="22"/>
              </w:rPr>
              <w:t xml:space="preserve">Urzędu Rzecznika Praw Dziecka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dstawia realizację praw socjalnych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isuje działania polskiego rządu wpływające na poprawę przestrzegania praw człowiek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problem przestrzegania praw mniejszości narodowych, etnicznych i religijnych</w:t>
            </w:r>
          </w:p>
        </w:tc>
        <w:tc>
          <w:tcPr>
            <w:tcW w:w="2074"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mawia wybrane programy Helsińskiej Fundacji Praw Człowieka w Polsce monitorujące stan praw człowieka w III RP</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mienia zjawiska, które negatywnie wpływają na stopień przestrzegania praw człowieka w Polsc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jaśnia, dlaczego rozbudowane prawa socjalne umożliwiają władzy państwowej większą ingerencję w życie obywatel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konuje oceny stopnia realizacji praw socjalnych w Polsc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cenia rolę państwa i organizacji pozarządowych w udzielaniu pomocy społecznej obywatelom</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daje opinię na temat respektowania praw człowieka w Polsc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cenia, w jakim stopniu w Polsce są przestrzegane prawa mniejszości narodowych, etnicznych i religijnych </w:t>
            </w:r>
          </w:p>
        </w:tc>
      </w:tr>
    </w:tbl>
    <w:p>
      <w:pPr>
        <w:pStyle w:val="Normal"/>
        <w:tabs>
          <w:tab w:val="clear" w:pos="708"/>
          <w:tab w:val="left" w:pos="1860" w:leader="none"/>
        </w:tabs>
        <w:rPr>
          <w:rFonts w:ascii="Calibri" w:hAnsi="Calibri" w:cs="Calibri"/>
          <w:sz w:val="22"/>
          <w:szCs w:val="22"/>
        </w:rPr>
      </w:pPr>
      <w:r>
        <w:rPr>
          <w:rFonts w:cs="Calibri" w:ascii="Calibri" w:hAnsi="Calibri"/>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EndnoteCharacters">
    <w:name w:val="Endnote Characters"/>
    <w:qFormat/>
    <w:rPr>
      <w:vertAlign w:val="superscript"/>
    </w:rPr>
  </w:style>
  <w:style w:type="character" w:styleId="TekstdymkaZnak">
    <w:name w:val="Tekst dymka Znak"/>
    <w:basedOn w:val="Domylnaczcionkaakapitu"/>
    <w:qFormat/>
    <w:rPr>
      <w:rFonts w:ascii="Tahoma" w:hAnsi="Tahoma" w:eastAsia="SimSun;宋体" w:cs="Mangal"/>
      <w:kern w:val="2"/>
      <w:sz w:val="16"/>
      <w:szCs w:val="14"/>
      <w:lang w:bidi="hi-I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SimSun;宋体" w:cs="Mangal"/>
      <w:kern w:val="2"/>
      <w:szCs w:val="18"/>
      <w:lang w:bidi="hi-I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Mangal"/>
      <w:sz w:val="20"/>
      <w:szCs w:val="18"/>
      <w:lang w:val="en-US"/>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5:00Z</dcterms:created>
  <dc:creator>Anna Pietrzak</dc:creator>
  <dc:description/>
  <cp:keywords/>
  <dc:language>en-US</dc:language>
  <cp:lastModifiedBy>admin</cp:lastModifiedBy>
  <dcterms:modified xsi:type="dcterms:W3CDTF">2014-02-28T11:56:00Z</dcterms:modified>
  <cp:revision>19</cp:revision>
  <dc:subject/>
  <dc:title/>
</cp:coreProperties>
</file>